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A Requerente, </w:t>
      </w:r>
      <w:r>
        <w:rPr>
          <w:b/>
          <w:bCs/>
        </w:rPr>
        <w:t>separada</w:t>
      </w:r>
      <w:r>
        <w:rPr/>
        <w:t xml:space="preserve"> judicialmente, propõe a </w:t>
      </w:r>
      <w:r>
        <w:rPr>
          <w:b/>
          <w:bCs/>
        </w:rPr>
        <w:t>abertura de inventário</w:t>
      </w:r>
      <w:r>
        <w:rPr/>
        <w:t>, para tanto, descreve os bens a serem partilh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DE FAMÍLIA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 (qualificação), separada judicialmente, portadora da Cédula de Identidade/RG nº ...., residente e domiciliada na Rua .... nº ...., vem mui respeitosamente à presença de V. Exa., por seu advogado que a esta subscreve, propor o presente process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ÁRIO E PARTILH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acordo com o disposto pelo art. 982 e seguintes, do Código de Processo Civil, de acordo com as razões de fato e de direito a seguir ex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A Requerente esteve casada sob o regime de comunhão universal de bens, com ...., (qualificação), portador da Cédula de Identidade/RG nº ...., residente e domiciliado na Rua .... nº ...., nesta, desde .... de .... de .... até .... de .... de .... (fls. .... e ...., dos Autos de Separação), quando a Separação do casal foi devidamente homologada por este R. Juízo. Em data de .... de .... de ...., .... (qualificação) veio a fal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Durante o relacionamento, o casal houve os seguintes filhos: ...., .... e .... nascidos, respectivamente, em .... de .... de ...., .... de .... de .... e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Tendo o processo de Separação transcorrido independentemente do de Partilha, há interesse agora, por parte da Requerente, que se proceda a essa referida Part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 relação, portanto, dos bens a serem partilhados é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Lote nº .... da quadra nº ...., da planta ...., medindo ....m de frente para a Rua ...., atual Rua ....; do lado .... de quem da Rua olha o lote, confronta com o nº ...., na extensão de .... m; do lado .... de quem da Rua olha o lote, confronta com o lote nº ...., na extensão de ....m e na linha de fundos confronta com o lote nº ...., na extensão ...., perfazendo a área de .... m², contendo uma casa residencial construída de alvenaria sita à Rua .... nº ...., nesta Capital, com a seguinte indicação fiscal: setor ...., quadra ...., lote nº .... do Cadastro Municipal, título de aquisição transcrito sob nº ...., do Livro ...., da .... Circunscrição desta Comarca, 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.... hectares, destacados do ...., situado na margem .... do Rio ...., afluente do Rio ...., caudatários do Rio ...., Município de ...., Estado do ...., limitando-se pela frente, com a margem .... do Rio ...., pelos fundos, com terras devolutas; pelo lado de baixo, com terras pertencentes ao Banco ...., ou quem de direito; pelo lado de cima, com a linha divisória entre o Estado do .... com o de ...., consoante transcrição de nº ...., fls. ...., do Livro ...., do Cartório de Registro Geral de Imóveis da Comarca de ...., Estado do ...., avaliado em aproximadament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Direitos e Ações a que a Autora fizer jus nas firmas ...., com cópia de Certidão em anexo e ...., cuja documentação será anexada oportunamente, tendo em vista estar instruindo, atualmente, os Autos nº ...., de Ação de Alimentos, neste mesm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é a presente para requerer a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gne-se receber a presente e mandar processá-la até o final da partil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gne-se em nomear a Requerente Inventariante e Depositária dos bens, de que prestará compromi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gne-se V. Exa. em dar ciência da presente aos ilustres representantes do órgão ministerial e faze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ermos do Art. 285 do Código do Processo Civil atribui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42:00Z</dcterms:created>
  <dc:creator>INSS</dc:creator>
  <dc:description/>
  <dc:language>en-US</dc:language>
  <cp:lastModifiedBy>INSS</cp:lastModifiedBy>
  <dcterms:modified xsi:type="dcterms:W3CDTF">1999-06-13T17:30:00Z</dcterms:modified>
  <cp:revision>4</cp:revision>
  <dc:subject/>
  <dc:title>A Requerente, separada judicialmente, prop�e a abertura de invent�rio, para tanto, descreve os bens a serem partilhados.</dc:title>
</cp:coreProperties>
</file>